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CENTRALE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2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>“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>SERVIZI SOCIO-EDUCATIVI E RICREATIVI periodo 01.09.2017 – 31.08.2020”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3.850.920,42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3.848.920,42.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; </w:t>
              <w:tab/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2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eastAsia="it-IT"/>
              </w:rPr>
              <w:t>non soggetti a ribasso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078843E07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auto"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 xml:space="preserve">4 Luglio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  <w:shd w:fill="F5FDFE" w:val="clear"/>
        </w:rPr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2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12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bidi w:val="0"/>
        <w:spacing w:lineRule="auto" w:line="360"/>
        <w:ind w:left="709" w:right="0" w:hanging="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  <w:shd w:fill="F5FDFE" w:val="clea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dc:language>en-US</dc:language>
  <cp:lastModifiedBy/>
  <cp:lastPrinted>2012-07-20T13:29:00Z</cp:lastPrinted>
  <dcterms:modified xsi:type="dcterms:W3CDTF">2017-05-25T10:15:02Z</dcterms:modified>
  <cp:revision>20</cp:revision>
  <dc:subject/>
  <dc:title>MOD</dc:title>
</cp:coreProperties>
</file>